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18-р «Об утверждении условий приватизации муниципального имущества – объектов электросетевого хозяйства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Антоновка муниципального района Сергиевский Самарской област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душные линии электропередач в состав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0,4 кВ ВЛ 0,4кВ с. Антоновка – жилье, протяженностью - 5665 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 0,4 кВ п. Антоновка – жилье, протяженностью – 5000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ые подстанции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ТП 6/0,4 кВ № 1 – 180 кВА п. Антоновка - жил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ТП 6/0,4 кВ № 2 – 250 кВА п. Антоновка - жил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</w:t>
        <w:tab/>
        <w:t>ТП 6/0,4 кВ № 3 – 100 кВА п. Антоновка - насос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</w:t>
        <w:tab/>
        <w:t>ТП 6/0,4 кВ № 7 – 160 кВА п. Антоновка – коте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</w:t>
        <w:tab/>
        <w:t>ТП 6/0,4 кВ № 8 – 250 кВА п. Антоновка - коте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составляет 240 000,00 (двести сорок тысяч) рублей 00 копеек, без НДС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воздушных линий – 200 000,00 (двести тысяч) рублей 00 копеек, без НДС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трансформаторных подстанций – 40 000,00 (сорок тысяч) рублей 00 копеек, без НДС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12 000,00 (двенадцать тысяч) рублей 00 копеек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воздушным линиям – 10 000,00 (десять тысяч) рублей 00 копеек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трансформаторным подстанциям – 2 000,00 (две тысячи) рублей 00 копее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48 000,00 (сорок восем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воздушные линии – 40 000,00 (сорок тысяч) рублей 00 копеек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трансформаторные подстанции – 8 000,00 (восем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403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40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. 0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10.11.2015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2.11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11 ч. 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н.</w:t>
      </w:r>
      <w:r>
        <w:rPr>
          <w:sz w:val="24"/>
          <w:szCs w:val="24"/>
        </w:rPr>
        <w:t xml:space="preserve">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709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ов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5:00Z</dcterms:created>
  <dc:creator>Абрамова Наталья Анатольевна</dc:creator>
  <dc:description/>
  <cp:keywords/>
  <dc:language>en-US</dc:language>
  <cp:lastModifiedBy>User</cp:lastModifiedBy>
  <cp:lastPrinted>2015-10-08T11:11:00Z</cp:lastPrinted>
  <dcterms:modified xsi:type="dcterms:W3CDTF">2015-10-09T11:38:00Z</dcterms:modified>
  <cp:revision>4</cp:revision>
  <dc:subject/>
  <dc:title>Информационное сообщение</dc:title>
</cp:coreProperties>
</file>